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детском саду №4 по ул. Заводская, 16 г. Калининграда, 11.01.2011 года, в первый после праздничный день начальником ОБЭП Балтийского района(ОМ №1 УВД по г. Калининграду)  была проверена финансовая деятельность заведующей за последние 5 лет. 21.01.2011 года после проверки проведённой оперативными сотрудниками, следственным комитетом было возбуждено уголовное дело по ст. 285 и 292 УК РФ(злоупотребление полномочиями и служебный подлог). Заведующая внесла в штат детского сада «мёртвые души» и сама получала за них заработную плату, снимая их деньги лично с банковских карточек. Уголовное дело возбуждено по хищению 411 тысяч рублей, всего выявлено 6 «мёртвых душ» общая сумма ущерба гос. бюджету более 1,5 млн. рублей. Заведующая уволена из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07:00Z</dcterms:created>
  <dc:creator>Пользователь</dc:creator>
  <dc:description/>
  <cp:keywords/>
  <dc:language>en-US</dc:language>
  <cp:lastModifiedBy>Пользователь</cp:lastModifiedBy>
  <dcterms:modified xsi:type="dcterms:W3CDTF">2011-01-21T22:17:00Z</dcterms:modified>
  <cp:revision>1</cp:revision>
  <dc:subject/>
  <dc:title>В детском саду №4 по ул</dc:title>
</cp:coreProperties>
</file>